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~Stamp  by 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   (11/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ry Yenko inspired and helped us develop Pro~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're grateful for his guidance, efforts and hu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~Stamp in br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~Stamp is a full-featured assistant to manage stamp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t's very easy to use:  Pull-down menus, Extensive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 done for you, Select "Type" &amp; "Condition" fro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ck small to huge stamp collections:  With ease an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ple file options:  For flexibility an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readsheet convenience:  Automatically calculates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tamp and Increase in value.  Calculates value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with a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t:  On any of sever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:  Entire worksheets or a rang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ustomizable:  Configure fields your way, edit prin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For information or support, call or write: 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ob W. Smetana   132 Alpine Terrace   San Francisco, Ca.  9411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(415) 863-0530       10am to 5pm Pacific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Your suggestions and comments are most welcome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-1989, Rob W. Smetana and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~Stamp, its manual and support files are Protected by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Copyright Laws: [Title 17 USC]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you registe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 Pro~Stamp is "user supported" software --- not "freeware." 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Give it a thorough workout, see if it serves your needs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ut after trying Pro~Stamp 15-20 times, if you want to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ontinue using it, please register.  The last few pages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of this manual have information on registering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e appreciate the support and honesty of those who register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To "Say Thanks" in return, when you register, you'll receive: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* Pro~Stamp\+ with new features we're adding right now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* Stamp collections of UNLIMITED SIZE.  Up to 3000 stamps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per worksheet (depending on available memory).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* Phone support                            and more . . 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~Stamp, Pro~Formance, and P~F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WS &amp; Associates &amp;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Jet, FX, P1351, 123, IBM are Registered Trademarks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-Packard Corporation, Epson Corporation, Toshiba Americ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., Lotus Development Corp. and International Bus. Machines Corp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# ================= Update  History 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 - Sped up Insert/Delete, fixed bugs reported by S. Nix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- 1st release (8/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nual has 4 S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verview, System Requirements, Installing Pro~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Quick Start -- A Summary of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Using Pro~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License &amp; Warranty, Registration and Ordering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by Pro~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1:  Overview, System Requirements, Installing Pro~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~Stamp in Brief ........................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......................    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Pro~Stamp,  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s &amp; Abbreviation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Pro~Stamp, The First Time .........  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2:  Quick Start -- Summary of Commands ....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Acquainted ........................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:  Using Pro~Sta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heets:  4 "pages" 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Around Worksheets 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&amp; Editing Workshee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Notes on Entering/Editing Info 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Options, Your Main Menu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D Delete, Alt-I Insert, F2 Edit, Alt-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&amp; Condition 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, Options, Help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ing and Saving Worksheets, "Paths" 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Worksheets 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izing Pro~Stamp:  Alt-O Options ....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:  Errors, Licence, Warranty, Registration, Oth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s &amp; Error Messages ...................   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 &amp; Limited Warranty ................   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Programs from Pro~Formance ..........   i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ing/Ordering ......................   Last Page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~Stamp in Brief                      -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is a full-featured program to track and valuate sta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ll handle very large collections, or small o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you can use different "worksheet" files to tr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sets of stamps -- separate workshee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countries, types, values, your kids, 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~Stamp is extremely easy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ull-down menus speed you through most th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"looks, feels and works" like the popular spreadshee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're not familiar with spreadsheets, not to worry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type and press the Alt key, you're half way t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n you need help, just press Alt-H or F1 and choose a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calculations (individual stamps, your whole colle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a stamp, change it's market value or change th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nd Pro~Stamp automatically calculates its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t Value and how much it increased over the purchase pr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F9 and Pro~Stamp shows both the Market Value o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collection and Total Purchase Price (what you inv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 collections on Type of stamp, Condition, Number Ow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arket Value, Purchase Price, Scott Number, Country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n save it, print it, or sort it by some other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"Type" and "Condition" from menus (using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) or type in an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s to customiz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ype and Condition menus each have 3 fields you can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3 different printer options.  Edit any or all of th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select the one you want to use with the press of a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ize of worksheets (300 to 3000 stamps; Registered Use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save these options in a Master File, save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n the file you're working on, or both, or n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                  -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:  IBM/compatible (256k+)   DOS:  2.1 or late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 Any                     Disk:  Hard disk-fast, floppy-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Any.  "Condensed Print" options are built in for LaserJe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son and Toshiba printers (stored in ProStamp.Stm).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to press Alt-O then "E" Edit Options to "activat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rinter or edit printer codes.  See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Pro~Stamp writes directly to the screen.  It's fast, bu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now" some monitors.  Configure DESQview or Window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 Pro~Sta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"required" files to your hard disk or working floppy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or delete "optional" files once you print you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Files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oStamp.Exe          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oStamp.Psl           Help Screen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oStamp.Stm           MASTER Worksheet File with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des and user configur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equired files must be on the same drive/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Stamp can't find ProStamp.Psl, it won't run.  If Pro~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find ProStamp.Stm, it creates it.  If this happens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Options to add your own printer codes an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Files             Pur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oStamp.Doc           You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emo.Stm               A "demo" stamp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adme.Bat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Pro~Stamp's manual, type  COPY PROSTAMP.DOC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saves your worksheet files with a name you specif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.Stm" extension (eg., ProStamp.Stm or Demo.S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Space, Memory Requirements, Size of Workshe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needs about 128 bytes of memory (RAM) an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stamp in your collection:   300 stamps need 40k,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s need 128k, 3000 stamps need 384k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AM:  Pro~Stamp stores your entire collection in RAM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eans you need about 525k of "available memory"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~Stamp and load worksheets with 3000 stam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~Stamp comes to you set up to handle 300 stam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gistered users can press Alt-O Options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 of worksheets -- up to 3000 stamps per work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K SPACE:  A 3000 stamp worksheet file needs almost 400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disk space -- more than 360k floppy disks can ho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360k floppy can store Pro~Stamp, its required fil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worksheet with about 1000 stam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llections larger than 1000 stamps require either:  1)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0k floppy drives (Pro~Stamp on one, worksheets on anothe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) A high density floppy drive; or, 3) A hard disk.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ning Pro~Stamp,  "/M" for Monochrome        -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Pro~Stamp, type "prostamp &lt;cr&gt;"  -or-  "prostamp /m &lt;cr&gt;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're using a color monitor, Pro~Stamp's display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"/m" is optional.  It means "use monochrome" to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~Stamp to use white on black even if you hav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.  "/m" is sometimes useful on laptops which 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into various shades of g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ime you run Pro~Stamp:  Select a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 you run Pro~Stamp, BE SURE to press Alt-O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"E" Edit Options and &lt;c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Edit Options window lets you "activate" a printer or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also lets you customize Pro~Stamp's Type and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  "Customizing Pro~Stamp" has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your worksheet requires either "compressed type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, 15" paper (to handle 132 characters of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end you ProStamp.Stm, a master worksheet file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 to turn on compressed type for:  HP LaserJe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 (FX), and Toshiba (P1350)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aserJet is the "default"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select a different printer, press F3 while in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window to toggle between LaserJet, Epson and Toshib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have a different printer, or if you want to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des, press cursor keys to move down and edi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and Printer code.  Be sure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oth "Customizing Pro~Stamp" and "Printing Worksheets"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s and Conventions W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S                     Abbreviation for Pro~Sta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tamp                  One piece or item in your colle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can mean an individual stam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enant, plate block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orksheet              Worksheets contain information on stamp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Your collection could be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several workshe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Pro~Stamp saves "worksheet fil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".Stm" extens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Scott Number           A number, published by Scott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ny, identifying each stam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lt-key                Choose options by holding down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 and pressing another key (eg. Alt-F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&lt;cr&gt;                   Press Enter or Retu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sc                   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ck Start -- Summary of Commands           -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ptions by pressing Alt-key, a Function Key or Es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ess F1 for instant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ess Esc to "back out" of an option you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o Exit Pro~Stamp, press Alt-F (pull down the File menu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"Exit to DOS" (press "E" or use cursor keys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&lt;cr&gt;.  Pro~Stamp will ask if you really wan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s     (Hold down Alt, press 1st letter of an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F  File        Load a worksheet file, Save one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worksheet,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A  Add         Unused.  Reserved for future expa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  Type        Choose the "type of stamp" from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g., Single stamp, Plate Block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light one and press &lt;cr&gt;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the worksheet high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C  Condition   Choose the "condition" of a stamp from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eg., Fine Used, Fine Never Hinged,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ghlight one and press &lt;cr&gt;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the worksheet high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 Sort        Sort the current worksheet. 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 you want to sort on (Type, Mar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, Number Owned, etc);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O  Options     Load ProStamp.Stm's user configur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user printer codes, user Type/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H  Help        Read one of several help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D  Delete      DELETE the row the worksheet highlight'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I  Insert      INSERT a row ABOVE the one the highlight'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Edit        Edit the cell the worksheet highligh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Calculate   Re-calculate "Total Purchase Cost" (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id or invested) and "Total Market Valu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round worksheets  (Pro~Stamp highlights cells as you m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:                            To m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/ Up Cursor Keys             Down / up 1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/ PgUp                       Down / up 18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To row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/ Ctrl-Right cursor           To the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/ Ctrl-Left cursor      To back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-Home / Ctrl-End              To the 1st/last column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Acquainted                     -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Pro~Stamp then load Demo.Stm, a small, demo stamp col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ype:    prostamp &lt;cr&gt;           to ru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:   Alt-F File              to pull down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"Load File" is highlighted and press &lt;cr&gt; to select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ro~Stamp asks for a file name, type:  demo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emo.Stm loa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ice how the top left cell (under Scott #)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 shows which cell you're in (which row &amp; colum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cursor keys and move the highligh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the Tab key 1-2 times and get familiar with the lay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Shift-Tab to move back a page, or Ctrl-Home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way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y Sort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Alt-S Sort.  Press the Up/Down cursor keys to high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ght any menu option. 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Tab and Shift-Tab to see how things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w try it again.  But this time sort on a diffe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y Alt-T and Alt-C (change the Type and Condition of a stam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're not back at the beginning, press Ctrl-Ho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ve the highlight to any row -- but stay in the 1st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ice the type of stamp under "Type."  Now press Alt-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Up/Down cursor keys to highlight a Type option (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ld also press the 1st letter of the option). 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ice the type changed in that row -- and you didn'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under the Type colum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w try the same thing with Alt-C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some text or a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ve the highlight to column 2, Description.  Start typ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how you enter (or edit) text on line 2. 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w move to the Face Value column.  Press 1 then &lt;c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 how Pro~Stamp formatted the number as $1.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w, staying under Face Value enter .1 &lt;cr&gt;.  You'll see $0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H Help (or press F1).  Glance at several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at you're familiar with Pro~Stamp you'll fi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probably don't need this manual--Pro~Stamp's very easy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 you browse through sections here, they make more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~Stamp's Worksheet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spreadsheet, Pro~Stamp's worksheet has "rows" and "colum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ROW represents one stamp (single stamp, booklet pan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COLUMN represent information about that stamp (Scott nu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, the number of that stamp you own, it's market value,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are 4 "pages" of columns.  Press Tab or Shift-Tab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/right cursor keys) to move between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enter information in each column, or ignore cer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depending on your needs and the information you h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~Stamp calculates Total Market Value and Change in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d on what you enter in certain columns.  If you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lumns blank, Pro~Stamp's calculations ma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lect tru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's "worksheet" looks something like the example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example's shortened here.)  Worksheets have 4 basic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Main Menu's at the top of your screen (File, Type, etc.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Alt-F to see the File menu, Alt-S to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Beneath the menu are column lab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You see 2 "pages" here; two others are "off to the right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ote columns for Scott Number, Description, Typ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worksheet itself is beneath the column lab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ach row represents a stamp; rows extends across 4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~Stamp displays 18-19 rows at a time.  Use cursor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across "pages" or scroll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bottom line (right side) summarizes the value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collection.  Press F9 to update the values the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Purchase" is the sum of what you paid for all stamps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inves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"Market" is the Current Market Value of your collection 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 of the individual market values for all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Issue Face   Acq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cott # Description   |Country Mo Yr Value Mo Yr   Type   Conditio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529   Skylab        | usa       84 $ .10  5 86  Sheet   Mint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| Purchase:  $13,234.34  Market:  $25,356.76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~Stamp's Worksheet -- Pages 1 - 4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offers 4 "pages" of information for each stamp.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pages by pr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b or Ctrl-Right cursor             Move to the nex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ift-Tab or Ctrl-Left cursor        Move back 1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trl-Home / Ctrl-End                 Move To the 1st/last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ight or Left cursor keys            Move 1 column.  If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t the end/start of a p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o~Stamp goes to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 (Scott Number and Description) is ALWAYS in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 you move from page to page, Scott # and Description re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so you know what you're looking 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scroll up and down wherever you are.  The Scott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escription will always show what you'r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 contains this information: (to the right of Descri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Issue Face   Acq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cott # Description   |Country Mo Yr Value Mo Yr   Type   Conditio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3 contains this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enter information under # Owned, Total Purchase Pr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TOTAL we paid for all -- 15 here), and Marke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urrent market value for EACH stam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~Stamp automatically calcula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Total Value"    # Owned times Marke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% Inc."         The percentage increase/decrease i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Purch. Price divided by Total Value minus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ince "Total Value" and "% Inc." are "calculated," Pro~Sta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n't let you edit these columns.  If you're cursor i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 Value and you press right cursor, Pro~Stamp goes to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#   Total Purch.  Market      Total    %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cott # Description   |Owned    Price      Value       Value   Inc.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529   Skylab        |   15      $93.75    $9.75    $146.25    56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                                                             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| Purchase:  $13,234.34  Market:  $25,356.76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ge 4 contains space f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cott # Description   | Comment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ing Around Worksheets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run Pro~Stamp, or when you load a workshee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highlights the area under "Scott #" -- row 1,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round a worksheet,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/ Up Cursor Keys          To move   Down / up 1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/ PgUp                              Down / up 18 r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                  To row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/ Right cursor            To move   Between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/ Ctrl-Right cursor                  To the nex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/ Ctrl-Left cursor             To back a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/ Ctrl-End                     To the 1st/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ove around, Pro~Stam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ighlights the "cell" you'r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s the contents of the highlighted cell on line # 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ath the menu.  This is were you enter or ed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 /  Editing Workshee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or edit information in two w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 move the highlight to a "cell" (a row and colum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DIT text:   Press F2 to edit information already in the c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NTER text:  Start ty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there's already information in the cell and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data and press &lt;cr&gt;, the new data replaces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ca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enter information on line #2, beneath the menu. 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pt what you see and store it in the highlighted c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entering dollars and cents:  DON'T add "$"  DO add decim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enter 3 dollars and 45 cents, enter 3.45 &lt;cr&gt;.  Pro~Sta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s $3.45 -- adding "$" for yo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enter 10 cents, enter .10 &lt;cr&gt;.  Pro~Stamp prints $0.1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o enter 7 dollars, enter 7 &lt;cr&gt;.  Pro~Stamp prints $7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Esc to cancel -- to tell Pro~Stamp NOT to change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suppose we wanted to add Issue Month to our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use cursor keys to move to and highlight the cell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ssue Mo."  We press "7" (for July, 1984), then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| 7   &lt;--- NOTE WE ENTER OR EDIT DATA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Issue Face   Acq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cott # Description   |Country Mo Yr Value Mo Yr   Type   Conditio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1529   Skylab        | usa     7 84 $ .10  5 86  Sheet   Min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\ WHAT WE ENTER APPEARS HERE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Notes on Entering/Editing Information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possible, Scott Numbers should contain ONLY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 Scott numbers have "letter qualifiers" (231c or 634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you add the qualifier to the Description field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umbers in the Scott # column.  Why?  For accurate sort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"number" 231c is GREATER than 9999! When you sor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tt number, the stamp 231c won't appear after 231, it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fter the largest all-numeric Scott #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ere's how you might enter 231 and 231c.  These sor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|        Issue Face   Acq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cott # Description     |Country Mo Yr Value Mo Yr Type   Condition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31  Violet          | usa       93 $ .02  5 86 Single  Used Avg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231  (c) " Broken Hat| usa       93 $ .02 10 87 Single  NH  Fine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&amp;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explain elsewhere, you can "enter" Type and Condi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.  These menus contain many, but not all of those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nter.  To handle situations not included in men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Just move to the Type or Condition columns and type in ANY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, press Alt-O Options and edit the 3 "User Types"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"User Conditions."  Enter whatever text you want.  It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be available in Pro~Stamp's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nce you edit the "user fields" you ca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ve it in ProStamp.Stm -- which is loaded each time you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~Stamp.  Once saved here, these settings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worksheet you cre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ve it along with the current worksheet (and NOT sa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roStamp.Stm).  In this case, the user fields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active when you load this worksheet. 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heets can have diffe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US Fac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e Value column is formatted to handle U.S. Dollars &amp; C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ly this won't work for non-US stamps.  And PCs can't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used for every denomination worldwide.  To handle 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where the "$0.00" format is inappropriate, leave the 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column blank, and use the Comment (or Description)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Comment" and "Description" fields for unusual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ystem can handle every situation.  That's why you hav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ustomize Type and Condition menus, and why Comment and Descri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fields are large.  Use these for cases that don't "fi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osing Options:  Main Menu &amp; Other Options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most options from the Main Menu (shown at the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reen).  Some options aren't found in any menu.  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ptions ("Quick Start" has a 1-page summary you can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Menu Options -- Which Don't Appear in Any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Instant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contents of a cell, us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o the row and column you want to edit and press F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~Stamp prints the contents of the cell on line # 2, l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dit it.  Press &lt;cr&gt; when done, or Esc to cancel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alculate both: "Total Purchase Cost" (what you pai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ed), and "Total Market Value" for the entir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row, use Up/Down cursor keys to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row.  You can be on any page.  Press Alt-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~Stamp deletes the row and moves any rows below it up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'T "undo" this.  So be sure before pressing Alt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a row, use cursor keys to move the highligh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 where you want a blank row to appear (on any page); press Alt-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~Stamp moves the row the highlight is on and any below dow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a main menu option, hold down the Alt key, and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etter of an option (eg., Alt-F for "F"ile, Alt-S for "S"or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pops up with more choices.  To choose options in men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the 1st letter of the option you want, or use up/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to highlight the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&lt;cr&gt; to select it.  Press Esc to "back out"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File          Press Alt-F and Pro~Stamp display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Load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ave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Prin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it to DO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iscuss Loading, Saving and Printing worksheets in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s.  To quit (Exit to DOS), highlight Exit, then press &lt;cr&gt;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s (continued)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&amp; Condition  -- Alt-T  &amp;  Alt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Stamp gives you 2 ways to enter the Type &amp; Condi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s:  type it in, or choose it from a menu.  You c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Move the cursor to the column beneath Type or Condi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something 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Or, regardless of where you are on a line, press Alt-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and choose from menus.   Highlight the option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ess the 1st letter or use cursor keys). 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~Stamp replaces any text in these column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you chose.  You may edit it once it's inse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works even if you're on a page other tha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Type          Press Alt-T and Pro~Stamp display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Single Stamp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're showing only part      | Souvenir Sheet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enu.                 | Plate Block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At the bottom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"User Types."  You can     /         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se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you want. "Custo-   | User Type #1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zing Pro~Stamp" has        | User Type #2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                     | User Type #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Condition     Press Alt-C and Pro~Stamp display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(V 1.2)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Unused Fin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 above, we're showing only part  | Unused Avg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enu.  Here too you have 3  /           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 Options" you can edit.       | NH Fin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Cond #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Cond #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| Cond #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Options (continued)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Sort          Press Alt-S and Pro~Stamp display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t-S lets you sort the "current worksheet"   | Scott Number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one in memory) in several ways.          | Country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ighlight the column to sort on, press &lt;cr&gt; | Type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ay then:                                 | Condition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ve the worksheet in the newly sorted order| Number Owned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print it in this order                   | Purch. Pric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sort it on some other column             | Current Valu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reload the worksheet from disk and start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On Sor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 SURE to read "Important Notes on Entering/Editing Info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ere possible, Scott Numbers should contain ONLY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t some Scott numbers have "letter qualifiers" (234a or 634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recommend you add the qualifier to the Description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only numbers in the Scott # colum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option lets you view your collection in many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.  Try one way, then quickly and easily try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sort worksheets containing blank lines, these blank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t the top of the worksheet (unless you sort on numb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so note that, although Pro~Stamp's sorting process is fa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speed depends on both:  1) the speed of your P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2) the number of stamps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Options       Press Alt-O and Pro~Stamp display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Customizing Pro~Stamp" has details.       | Load Configuratio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t-O lets you Load User Type/Condition    | Edit Option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inter codes from ProStamp.Stm.       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 also lets you Edit these option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m to ProStamp.Stm (or not), save them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sheet (or not), or use them just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H / F1 Help      Press Alt-H (or F1) and Pro~Stamp display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get help, just highlight a    | General Instructions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ic, press &lt;cr&gt; to view it.    | Editing Lines; Type/Conditio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me topics have 2 or more help  | Loading or Saving File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If so, you'll see      | Printing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like "1 of 3."         | Editing Configuration Option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Esc to return to your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any other key to conti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ing and Saving Worksheets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F to load or save a worksheet file.  Pro~Stamp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Load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ave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Prin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it to DO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to either Load File or Save File.  Press &lt;c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then displays a window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Load (or Save) Which Worksheet?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--------.Stm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[Esc] = Cancel    F2 = Directory 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a 1-8 letter file name (extensions are always ".Stm"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Directory to choose a name from a directory of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te On "Path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esigned Pro~Stamp to save and load worksheets to the "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" -- the drive and directory you're on when you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.  We recommend you stick with this, it's simp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t, you can "activate" a different path--another driv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Once you do, Pro~Stamp will load and save wor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from/to that path, until you change the path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"activate" a different path you have to LOAD a work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at path.  But, how did it get there?  You copied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ice in the window above the line above "--------.Stm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.  This means Pro~Stamp is using the "current" drive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ss F2 Directory.  Pro~Stamp asks "Which Drive?"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B, C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~Stamp then asks "Which Directory?"  Press &lt;c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None, or type in a directory name and press &lt;c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o~Stamp scans that path for worksheet file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isplays a menu with all worksheet nam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he one you want; press &lt;cr&gt;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the next time you Save or Load a file, the line above "-------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 the path you chose.  All saving/loading will be to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omplex?  It's much easier to do than read about.  Try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you'll simplify things if you store workshee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/directory you keep Pro~Stamp itself.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ing Worksheets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F to print the "current" worksheet -- the one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displays a menu like this.  Highlight Print; press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Load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ave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Prin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Exit to DO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then asks you to press [A]ll or [R]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"A" (All) to print the entire workshe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"R" (Range) to print only certain r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nter the Starting row (eg., 150) and Ending row (eg., 45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Ending row MUST BE greater than the starting row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, Pro~Stamp beeps and asks you to enter the row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on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assumes your printer is connected to LPT1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printing, a window pops up asking you to 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r&gt; to Begin, or [D]on't check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're printer is NOT hooked up to LPT1, press [D]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LPT1.  Pro~Scribe wont't check to see if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line, has paper, etc.  If you press "D," this i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always prints:  60 lines per page, and all 4 "pages"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 Each row contains about 132 characters --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t on 8 1/2 x 11"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means you need to print in "compressed type" (to fi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on 8 1/2 x 11" paper), or on paper 15" wide (132 column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ven with compressed type it may not all fit on 8 1/2 x 1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per.  Comments may be truncated or appear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o~Stamp assumes you want "compressed type."  So, the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heet file (ProStamp.Stm) comes with printer codes to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compressed type for HP LaserJet, Epson or Toshiba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aserJet is the "default."  If you have a different pr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edit printer codes, press Alt-O Options.  Eith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ess F3 to toggle among the 3 printe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edit one of the printer codes, and its label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have a LaserJet, you could prin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dscape rather than Portrait mode.  You'll ne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dscape font for this, and you should specify 8 lines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 to fit 60 lines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want Pro~Stamp to send NO printer codes at all,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and erase the code (press Ctrl-Hom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stomizing Pro~Stamp:  Alt-O Options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lt-O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lets you customize:  Three stamp "Types," 3 stam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ditions" PLUS 3 separate printer control codes. 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maximum size of worksheets (300 - 3000 stamps;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nly).  Once you edit these, you may save them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master worksheet, which is loaded each time you run 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worksheet in memory.  This enables you to hav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for different subsets of your col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neither.  Use them during this session only.  Don't save '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it help m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's Type and Condition menus include many, but not a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ypes and conditions of stamps a collection may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lets you add Type and Condition options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lect or Edit one of 3 printer codes to control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prints your worksheets; also see "Printing Workshee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 (Registered Users), you can increase the siz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s as a collection grows.  This lets you run Pro~Stam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 amounts of RAM memory, and use more as collections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O and you hav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File  Add  Type  Condition  Sort  Options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Load Configuration and Pro~Stamp    | Load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s Type, Condition and printer codes    | Edit Options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ro~Stamp.Stm.                        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 When you run Pro~Stamp, it loads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only need to load it if:  1) you edited it and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the master settings from ProStamp.Stm; or, 2)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a worksheet with different settings and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store the master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a worksheet is already loaded, Load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ACES worksheet settings!  If you now save the workshe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settings will be saved along with the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oose Edit Options to edit the 3 Type and Conditio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 This also lets you:  1) Toggle among 3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des; 2) Edit printer codes and their labels; 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change the size of worksheets (300 - 3000 stam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ntinued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ing Pro~Stamp (continued)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Edit Options, Pro~Stamp displays a window like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&lt;cr&gt; or Up/Down cursor = change fields         Alt-Q = Qui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# Stamps     300         Minimum:  300   Maximum:  3000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Type 1     User type #1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Type 2     User type #3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Type 3     User type #3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ondition 1     Cond. #1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ondition 2     Cond. #2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Condition 3     Cond. #3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Active Printer:  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HP Laser       &lt;E&lt;(s0p16.66h8.5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F2 = Save config. to ProStamp.Stm     F3 = Change Printer #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Printer codes:  To enter Esc, press Esc.  For ASCII codes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-31, hold down the ALT key, enter # on numeric keypad.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highlights the text next to "# Stamps" letting you edi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enter about:  15 characters for Type, 8 for Cond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up or down cursor keys (or &lt;cr&gt;) to chang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2 to Save settings to ProStamp.Stm.  They'll the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each time you run Pro~Stam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lt-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Stamps / Size of Workshe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"# Stamps" here does NOT change the size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.  To do that, immediately save the worksheet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it.  When you re-load, Pro~Stamp will allocat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letting you add mor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print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toggle among 3 printer codes.  The number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tive Printer" changes as does the text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rinter code has 2 parts:  1) a "label" (on the left, H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er here); and, 2) the code Pro~Stamp send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instructions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nter the Escape character (Chr$(27), just press Esc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-pointing arrow appears on your screen ("&lt;" he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nter normal keyboard characters, just type them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enter characters with Ascii codes below 32, HOLD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key, and enter the Ascii number on the NUMERIC KEYP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 example, an Epson code for compressed print is Esca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-- Chr$(27) + Chr$(15).  To enter it, press Esc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down Alt and type 15 on the numeric keypad.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or Messages You Might Get              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try to prevent most errors from disrupting your wor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Pro~Stamp checks to ensure your printer's ready (LPT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) before you start printing.  And it checks to see i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alerting you if you try to load non-existent workshe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ther errors will probably be due to disk or printer err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rinter runs out of paper, the disk drive door is op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un out of disk space while saving a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most errors, Pro~Stamp sounds an alarm and ask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 the problem and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th other errors, Pro~Stamp reports an error number, and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t can't go on.  It may be able to restart,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verity of the error.  But you may loose your workshe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is one reason we urge you to save worksheets of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oose one due to an error, just re-loa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errors recur, please let us know.  Tell us th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and describe exactly what you were doing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major errors occur twice (an error reported o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screen with a message like "Error (##). .....")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ge you to EXIT Pro~Stamp and restart it.  If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your work first, but it may already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most errors you might get.  An asterisk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number means Pro~Stamp will probably abort or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  Timeout (printer may be turned off or off-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   Out of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   Device fault (may be 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7   Device Input/Output error (may be disk/modem/other device err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   Device unavailable (not on-line or doesn't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  (also see 25, 57, 68 abo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*  Disk full  (fatal unless you can change dis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*  Too many files on disk/directory (fatal unless you change disk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   Permission denied (disk is write-protected or file is lock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   Disk not ready (drive door open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   Media error (damaged/unformatted/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        6*   Overflow.  A number is too lar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  7, 14*   Out of memory (eliminate TSRs/Device drivers/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    7x    Path or File not found or other Path/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ED LICENSE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is "user-supported" software -- NOT "freeware." You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ed a limited license to try PS for a limited perio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use it or copy in the manner described below (only)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odify or alter Pro~Stamp in any way without our pr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 (bless you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've either made a contribution to continue using PS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Pro~Stamp from 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're granted a license to use Pro~Stamp for both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usiness purposes.  And we'll try to keep you poste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s and/or revisions to Pro~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NOT a registered us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're granted a limited license to try PS out 10-20 tim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, after this "demo period," you decide you want to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PS, we ask that you register as described below. 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 10-20 different times should allow you to decide if it's go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rve you needs. Therefore the "trial period" is 20 P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ach Copy Used In a Corporation, Business, Trade MUST Be Registered.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, if you're using PS for any business purpose o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of conducting business, you are required to regis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 the registration fee for each copy used. Site Licen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-copy discounts are available.  Write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REGISTER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gistration &amp; Order form is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, or order the latest versions, se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Address, registration fee and comments or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 W. Smetana    132 Alpine Terrace    San Francisco, Ca.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OPS, computer clubs, and shareware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couraged to copy/distribute Pro~Stamp, provi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Your adds/company name/literature DON'T mention "free," "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" or "freeware," misrepresenting user-supported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It's distributed Unmodified (All files &amp; Copyright notices intac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You charge nothing for the software manual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arge up to $10.00 to cover distribution and hand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You clearly state your fee is NOT payment or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You clearly encourage contributions/registration by stating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d use justifies sending contributions to the develo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) You include all files mentioned in ReadMe.BAT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~Stamp.Exe, Pro~Stamp.Doc, Pro~Stamp.Psl, Pro~Stamp.Stm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ree Questions About Registering....        i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OT A COPY FOR NOTHING.  WHY SHOULD I PAY A REGISTRATION F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GOT Pro~Stamp FROM A COMPANY THAT "SELLS" SHAREWARE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AID THEM FOR Pro~Stamp.  WHY SHOULD I REGISTER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good questions.  Here's a response.  (Our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s to user-supported software in general, not just Pro~Stam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NOT free software.  A better term is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Why?  Because authors of "shareware" spend long,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developing and debugging programs, and writing manu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DEPEND on your support (and comments and an occasional "th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") to keep going--to justify the time and sweat. You get to "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efore you buy it," to see if it works and meets you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o enjoy the result, at very reasonable prices.  And reg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ing your copy (supporting the author) brings you other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.  These include (depending on the author and the program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ten with new, more or better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"goodies," a printed manual, phone support,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"works" because people like you (1) are honest; a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understand authors will stop "sharing" their work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no support.  In short, if you fail to even acknowl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ibutions authors make, or support their efforts (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tly), the well will dry up.  The only one to los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(and the "shareware distributors").  Since you mad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ion anyway, the developer los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sponse to the third question, many firms now "sell"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 software (or shareware).  They charge you a fe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time and the expense of sending you a disk.  N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 you give them goes to the author of the software.  So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$2-$5.00 for a disk full of software, you're NOT supp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who spent their time developing ideas you're now enjo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 OF WARRANTY AND LIMITED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risk as to the results and performance of this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umed by you.  We warrant only that disk(s) sent you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) is free from physical defects and workmanship unde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nd service for a period of 90 days from the dat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ntire liability, and your exclusive remedy, as to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ll be to, at our option, either (1)return the purchase pr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(2) replace disks which don't meet our limited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Pro~Formance nor RWS &amp; Associates, nor any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ers or employees shall be held responsible for:  failur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satisfy any needs, damages due to using it,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s this program has on you, your business 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, its manual and support files may be modified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ime to time. PS may contain operational inaccurac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graphical errors which may be corrected by future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ny.  Registered users may be notified of available updates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by  Pro~Formance  132 Alpine Ter.  San Francisco, Ca. 94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Scribe (Pro~Scribe)    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mprove the writing of others -- your staff, student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/PSE are used in companies like IBM, Hewlett Packa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heed, Citibank, Bank of America to improve memos, 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s, documentation, contracts, promotional material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look at results for an entire letter, report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, if you like, they'll look at your writing line-by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show suspect problems, and offer sugges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ults are shown numerically, and with several colorful 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come with two manuals (in addition to a Quick Ref. Gui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covers basics: To install/run PS, and basic guide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're colorful, fast, fun, and a terrific value:  $35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are Pro~Scribe and PSE different?   First, PS Express is a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program.  That means it's always ready to hel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help most--while you're actually writing.  Run PSE, then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ord processor and start writing.  Need help? Just press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PSE pops up, just mark the text you want PSE to look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pops up instantly with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--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gives you everything PSE does, and much, much mor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files saved by your word processor (or type right into 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PSE, Pro~Scribe reveals the complexity of your writing and giv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Personal Interest score--showing if you write as you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 (also see P~F Form below)              MC Express (M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atabase, then Browse through them, Search, Print, etc. Pri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velopes (several siz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iling Labels (several sizes plus a "roll-your-own-size" op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o 99 copies of each label, 1 to 3 column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ersonalized Documents (like "mail merge form letter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ports, Phone books, Appointment schedul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abels with An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offers UNlimited capacity -- use as many databa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want.  And its "Mail Merge" option lets you Import or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o files used by word processors or 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Express is a "RAM-resident" program that lets you: 1)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 out" names and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C (no re-typing). (MCE is optional and works with H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serJets, Original through Series II.)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Form (see Mail Call)    Form Design (PFD) // Form Master (PF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Design and Form Master are a complete form system: 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math, print, database and "auto-edit" features all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edit and print forms with P~F Form Design. (samples inclu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raw lines or boxes, in several styles.  Shade are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th options (+-/*) add "spreadsheet" convenience and accura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ext, auto-centered inside boxes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, easy block options:  Copy, Move, Erase, Shading,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ary fonts, type styles,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either PFD or PFM to fill them out and prin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FM pulls names, addresses, etc. from your database, pu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right where you wan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-Edit lets you quickly skip through a form,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ields you "tagged."  For example: On order forms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, Description, Price per Unit, Tax,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a key to do all the calculations for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high-quality, professional looking forms in minu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HP LaserJet (+/500/Series II or later).  And you DON'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ive LaserJet font cartridges or soft fonts for lines, box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ing, etc.  We use the LaserJet's built-in features for the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ut, I don't have a LaserJet," you say.  Not to worry.  PFD/PF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wo other printer options so they work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PFD/PFM will work with the same database files as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--letting you can manage most every piece of paper in your off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ing Forms, Application Blank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:  Letters, Memos, Envelopes, Mailing Labels, Pers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ized Documents, Reports, Client or Employee list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, a DESKTOP PRESENTATION system, has 3 program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, PFP and PF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 you:       (The next page has more on P-Scree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screens in libraries (or print them or save as Asci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presentation agendas ("slide shows") which can inclu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 your presentations, or let others do it by themsel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use monochrome" option lets you display presentation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ly any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also use PF Show to display presentations.  It'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, more efficient way for you, or others to se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     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etings      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ighlight investment opportunities * Advertise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taurant guides                  * Directories (Names, phone #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 (Pro~Formance Screen Desig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a screen: "design," "library/database" and "displa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ll in one.  Use it to design screens for programs you wri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or program demos, prototyping, word processing, batch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raw/Join lines or boxes, in several sty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ll areas with shading, or Paint entire screens or sel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ext, auto-centered inside lines or boxes if you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, easy block options:  Copy, Move, Erase, Shade, Paint,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Load/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screens to or Load screens from Ascii files or Libra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can load Ascii files, you can use most any "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" program to save EXISTING screens to disk.  Then,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into P-Screen, add color, then save them to a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braries give you the convenience of 1 file to store up to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-- in color, complete with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Libraries in Your Programs, Demo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supply three routines to display your screens. Call on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screens from libraries, another to display your scree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se routines work with QuickBASIC 4.0 +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easy to write programs to access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load and display 1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load 2 or more screens into arrays, then pop them up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(TSC; a commercial program, not Sharewa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is for anyone who works with attitude or opin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eys.  It helps you create surveys in minutes or hours--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speaking of printing, TSC's many options let you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mera-ready" copy--as you want it, fas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response scales Above or Beside items (or not at al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key punch instructions (or not, it's option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print your survey "to a file"--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+------[ To Order : : : :]-----+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of Pro~Stamp at $25 per copy .............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of P~F Presents (P-Screen\+ and PFP\+) ...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$49 per copy   ($75 without the Pro~Formance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ing each presentation.  Call about custom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of P-Screen: Programmer's Edition ........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$25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of Mail Call\+ ...........................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$45 per copy WITH MC Express   MCE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P LaserJets, original through Series I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$40 per copy WITHOUT MC Express (M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of P~F Form (Both PFD\+ and PFM\+) .......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$45 per copy (Note the "packages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of Professional Scribe Writing Assistant .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$35 per copy (Both Pro~Scribe and PS Ex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Copies of BOTH P~F Form and Mail Call\+ (17% off)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$75 for PFD, PFM AND Mail Call and MC Express ($4/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Shoot the works.  Send 1 of each .......(25% off)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$170 for the works  (+ $10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 Send information on The Survey Cataly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DISK, add $2 shipping/handling (Non-U.S.: $8)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ifornia residents, please add 6.5% tax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........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N-U.S. orders:  International Money Orders please.  U.S. Fun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e reserve the option to adjust registration fe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+-------[ Mail to ]-------+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_____________________________  Today's Date: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 __________________________  Phone: (      ) 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/State/Zip: 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+---------------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your check payable to:  R. W. Smetana    Send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~Formance    132 Alpine Terrace     San Francisco, CA.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5) 863-0530         10-5 Pacific time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+-------------------------+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ro~Stamp version do you have? (top of screen) 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get your current copy of Pro~Stamp?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Computer's a:_________________  My Printer's a: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Monitor is: (circle one)  Mono /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use the other side for comments and suggestions.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